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Paolo Domenico Malvin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 suo primo lavoro importante è la videopoesia “Cinquecento Blu Notte” (1983), prodotta dalla RAI di Trento con la regia di M. S. Tait. Un esperimento di poesia sonora scritta e cantata dallo stesso autore, presentato a Milano Poesia ’84. Ha scritto e pubblicato poesie, racconti, testi per teatro, un romanzo brevissimo “Un’estate nuda calda e veloce” (1983), la raccolta di avventure di Carmino Errosa “Soluzioni felici” (1991), il romanzo “ La verità dell’angelo” (1999). </w:t>
      </w:r>
      <w:r>
        <w:rPr>
          <w:caps/>
          <w:sz w:val="28"/>
        </w:rPr>
        <w:t>è</w:t>
      </w:r>
      <w:r>
        <w:rPr>
          <w:sz w:val="28"/>
        </w:rPr>
        <w:t xml:space="preserve"> nato a Riva del Garda nel 1957, dove vive e lavora, e da dove volentieri ogni tanto par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1:19:00Z</dcterms:created>
  <dc:creator>x</dc:creator>
  <dc:description/>
  <dc:language>en-US</dc:language>
  <cp:lastModifiedBy>x</cp:lastModifiedBy>
  <dcterms:modified xsi:type="dcterms:W3CDTF">2003-05-12T13:01:00Z</dcterms:modified>
  <cp:revision>3</cp:revision>
  <dc:subject/>
  <dc:title>Paolo Domenico Malvinni</dc:title>
</cp:coreProperties>
</file>